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ADEMIE DE BESANCON                                                         Mouvement intra académique 20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ion des Personnels Enseignants (DP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FFCC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FFCC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NDIDATURE A UN POSTE EN ETABLISSEMENT REP +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FFCC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n d’usage 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 Nom Patronymique : 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 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de naissance : </w:t>
            </w:r>
            <w:r>
              <w:rPr>
                <w:rFonts w:cs="Verdana" w:ascii="Verdana" w:hAnsi="Verdana"/>
                <w:sz w:val="20"/>
                <w:szCs w:val="20"/>
              </w:rPr>
              <w:t>│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>│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Fonts w:cs="Verdana" w:ascii="Verdana" w:hAnsi="Verdana"/>
                <w:sz w:val="20"/>
                <w:szCs w:val="20"/>
              </w:rPr>
              <w:t>│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Verdana" w:ascii="Verdana" w:hAnsi="Verdana"/>
                <w:sz w:val="20"/>
                <w:szCs w:val="20"/>
              </w:rPr>
              <w:t>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s : ……………………………………………Titulaire ou stagiaire : 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 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mél professionnelle : ………………………………….@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personnelle : ………………………………………………………………………………………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ablissement d’exercice </w:t>
            </w:r>
            <w:r>
              <w:rPr>
                <w:rFonts w:cs="Arial" w:ascii="Arial" w:hAnsi="Arial"/>
                <w:sz w:val="20"/>
                <w:szCs w:val="20"/>
              </w:rPr>
              <w:t>(dénomination et adresse) : 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el des vœux de type REP+ formulés 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3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EU</w:t>
            </w:r>
          </w:p>
        </w:tc>
      </w:tr>
      <w:tr>
        <w:trPr>
          <w:trHeight w:val="3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du chef d'établissement d'exercic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&amp; Prénom du chef d'établissemen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et signature : 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pp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à joindre en sus de la présente fiche un dossier comprenant les pièces suivantes 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re de moti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vita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ier rapport d’inspection ou RDV de carriè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ssier à retourne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érativeme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ar mél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ce.dpe@ac-besancon.fr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avant le 28 mars 202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pe@ac-besanco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39:00Z</dcterms:created>
  <dc:creator>RECTORAT</dc:creator>
  <dc:description/>
  <dc:language>en-US</dc:language>
  <cp:lastModifiedBy>Utilisateur Windows</cp:lastModifiedBy>
  <cp:lastPrinted>2021-03-08T12:58:00Z</cp:lastPrinted>
  <dcterms:modified xsi:type="dcterms:W3CDTF">2022-03-04T09:43:00Z</dcterms:modified>
  <cp:revision>11</cp:revision>
  <dc:subject/>
  <dc:title>ACADEMIE DE BESANCON</dc:title>
</cp:coreProperties>
</file>