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432"/>
      </w:tblGrid>
      <w:tr>
        <w:trPr>
          <w:trHeight w:val="1978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snapToGrid w:val="false"/>
              <w:ind w:righ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37185</wp:posOffset>
                  </wp:positionV>
                  <wp:extent cx="125666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 DES FONCTIONS A TEMPS PARTIEL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/>
            </w:pPr>
            <w:r>
              <w:rPr>
                <w:rFonts w:cs="Arial" w:ascii="Arial" w:hAnsi="Arial"/>
                <w:b/>
              </w:rPr>
              <w:t>Année scolaire 2024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Heading7"/>
              <w:ind w:left="0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/>
              <w:t>Cet imprimé concerne les</w:t>
            </w:r>
            <w:r>
              <w:rPr>
                <w:b w:val="false"/>
              </w:rPr>
              <w:t xml:space="preserve"> </w:t>
            </w:r>
            <w:r>
              <w:rPr/>
              <w:t>Personnels Enseignants, d'Education, et Psychologues                                         de l'éducation nationale, titulaires et stagiaires qui :</w:t>
            </w:r>
          </w:p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bénéficier d’un temps partiel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 ou fin de la période de tacite reconduction),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modifier leur quotité de temps partiel,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nt à reprendre une activité à temps complet,</w:t>
            </w:r>
          </w:p>
          <w:p>
            <w:pPr>
              <w:pStyle w:val="Normal"/>
              <w:ind w:left="214" w:right="0" w:hanging="214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t l’intention de solliciter une mutation pour la rentrée 2024, tout en souhaitant exercer à temps partiel durant l’année scolaire 2024-2025</w:t>
            </w:r>
          </w:p>
          <w:p>
            <w:pPr>
              <w:pStyle w:val="Normal"/>
              <w:spacing w:before="60" w:after="0"/>
              <w:ind w:left="7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cher la ou les case(s) correspondant à votre situation)</w:t>
            </w:r>
          </w:p>
          <w:p>
            <w:pPr>
              <w:pStyle w:val="Normal"/>
              <w:spacing w:before="60" w:after="0"/>
              <w:ind w:left="74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Imprimé à transmettre au rectorat bureau DPE B1 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avant le 24 janvier 2024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………………………………………………….</w:t>
        <w:tab/>
        <w:t>Prénom :……………………………………………………………… ……….</w:t>
        <w:tab/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s :……………………………………………….</w:t>
        <w:tab/>
        <w:t>Discipline ou spécialité :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(Affectation à titre définitif ou provisoire ou RAD pour les TZR) :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té actuelle de service :……………….%        Nombre d’heures (uniquement pour les enseignants) :……………………………….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bookmarkStart w:id="0" w:name="_Hlk151565966"/>
      <w:bookmarkEnd w:id="0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_Hlk151565966"/>
      <w:bookmarkStart w:id="2" w:name="_Hlk151565966"/>
      <w:bookmarkEnd w:id="2"/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55" w:hanging="426"/>
        <w:rPr>
          <w:rFonts w:ascii="Arial" w:hAnsi="Arial" w:cs="Arial"/>
          <w:bCs/>
          <w:sz w:val="10"/>
          <w:szCs w:val="10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demande à exercer mes fonctions à temps partiel à la rentrée 2024, dans le cadre du régime    suivant : </w:t>
      </w:r>
      <w:r>
        <w:rPr>
          <w:rFonts w:cs="Arial" w:ascii="Arial" w:hAnsi="Arial"/>
          <w:bCs/>
          <w:sz w:val="22"/>
          <w:szCs w:val="22"/>
        </w:rPr>
        <w:t>(cochez les cases vous concernant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>
          <w:rFonts w:ascii="Arial" w:hAnsi="Arial" w:eastAsia="Arial" w:cs="Arial"/>
          <w:sz w:val="12"/>
          <w:szCs w:val="12"/>
        </w:rPr>
      </w:pPr>
      <w:r>
        <w:rPr>
          <w:rFonts w:cs="Arial Black" w:ascii="Arial Black" w:hAnsi="Arial Black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SUR AUTORISATION </w:t>
      </w:r>
      <w:r>
        <w:rPr>
          <w:rFonts w:cs="Arial" w:ascii="Arial" w:hAnsi="Arial"/>
          <w:b/>
          <w:bCs/>
        </w:rPr>
        <w:t>(demande initiale ou renouvellement ou changement de quotité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284" w:right="-28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24"/>
          <w:szCs w:val="24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DE DROIT </w:t>
      </w:r>
      <w:r>
        <w:rPr>
          <w:rFonts w:cs="Arial" w:ascii="Arial" w:hAnsi="Arial"/>
          <w:b/>
        </w:rPr>
        <w:t xml:space="preserve">(demande initiale ou renouvellement ou changement de quotité)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issance ou adoption d'un enfant</w:t>
        <w:tab/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our donner des soins à mon conjoint, un enfant ou à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Wingdings" w:hAnsi="Wingdings" w:eastAsia="Wingdings" w:cs="Wingdings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rénom et date de naissance ou d'arrivée au foyer) :             un ascendant (</w:t>
      </w:r>
      <w:r>
        <w:rPr>
          <w:rFonts w:cs="Arial" w:ascii="Arial" w:hAnsi="Arial"/>
          <w:sz w:val="18"/>
          <w:szCs w:val="18"/>
          <w:u w:val="single"/>
        </w:rPr>
        <w:t>joindre les pièces justificative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40" w:after="0"/>
        <w:ind w:left="142" w:right="57" w:firstLine="284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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eastAsia="Arial" w:cs="Arial"/>
          <w:sz w:val="6"/>
          <w:szCs w:val="6"/>
        </w:rPr>
      </w:pPr>
      <w:bookmarkStart w:id="3" w:name="_Hlk151563628"/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Pour handicap </w:t>
      </w:r>
      <w:bookmarkEnd w:id="3"/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joindre la pièce justificative</w:t>
      </w:r>
      <w:r>
        <w:rPr>
          <w:rFonts w:cs="Arial" w:ascii="Arial" w:hAnsi="Arial"/>
          <w:sz w:val="18"/>
        </w:rPr>
        <w:t xml:space="preserve"> - droit soumis à l'avis du médecin de prévention)         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firstLine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6"/>
          <w:szCs w:val="6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Quotité de service choisie (cas 1 et 2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403"/>
        <w:gridCol w:w="354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Quotité de servic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cerne tous les personnel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mbre d'heures hebdomadaires demandées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aximum de service statutaire hebdomadair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</w:tr>
      <w:tr>
        <w:trPr>
          <w:trHeight w:val="5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heures</w:t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284" w:righ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Ma demande est effectuée en lien avec une </w:t>
      </w:r>
      <w:r>
        <w:rPr>
          <w:rFonts w:cs="Arial" w:ascii="Arial" w:hAnsi="Arial"/>
          <w:b/>
          <w:bCs/>
          <w:u w:val="single"/>
        </w:rPr>
        <w:t>demande de retraite progressive</w:t>
      </w:r>
      <w:r>
        <w:rPr>
          <w:rFonts w:cs="Arial" w:ascii="Arial" w:hAnsi="Arial"/>
          <w:b/>
          <w:bCs/>
        </w:rPr>
        <w:t xml:space="preserve"> :  Oui </w:t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  Non </w:t>
      </w:r>
      <w:r>
        <w:rPr>
          <w:rFonts w:cs="Arial" w:ascii="Arial" w:hAnsi="Arial"/>
          <w:b/>
          <w:bCs/>
          <w:sz w:val="32"/>
          <w:szCs w:val="32"/>
        </w:rPr>
        <w:t xml:space="preserve"> □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567" w:right="55" w:hanging="28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567" w:right="55" w:hanging="283"/>
        <w:rPr>
          <w:rFonts w:ascii="Arial" w:hAnsi="Arial" w:cs="Arial"/>
          <w:sz w:val="10"/>
          <w:szCs w:val="10"/>
        </w:rPr>
      </w:pPr>
      <w:r>
        <w:rPr>
          <w:rFonts w:cs="Arial Black" w:ascii="Arial Black" w:hAnsi="Arial Black"/>
          <w:b/>
          <w:sz w:val="24"/>
          <w:szCs w:val="24"/>
        </w:rPr>
        <w:t>3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 xml:space="preserve">Avez-vous l’intention de déposer une demande de mutation pour la rentrée 2024 ? (cas 1 et 2) :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OUI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NON    </w:t>
      </w:r>
      <w:r>
        <w:rPr>
          <w:rFonts w:cs="Arial" w:ascii="Arial" w:hAnsi="Arial"/>
          <w:b/>
          <w:sz w:val="18"/>
          <w:szCs w:val="18"/>
        </w:rPr>
        <w:t>Nota bene </w:t>
      </w:r>
      <w:r>
        <w:rPr>
          <w:rFonts w:cs="Arial" w:ascii="Arial" w:hAnsi="Arial"/>
          <w:sz w:val="18"/>
          <w:szCs w:val="18"/>
        </w:rPr>
        <w:t xml:space="preserve">: si vous obtenez une mutation, cette demande de temps partiel deviendra caduque, vous devrez la reformuler dans les 6 jours qui suivront la connaissance de votre mutation auprès de votre nouveau chef d'établissement qui émettra son avis.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284" w:right="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" w:hAnsi="Arial" w:cs="Arial"/>
          <w:sz w:val="12"/>
          <w:szCs w:val="1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 souhaite conserver mon actuelle quotité de temps partiel et j’ai l’intention de déposer une demande de mutation pour la rentrée 2024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" w:hAnsi="Arial" w:cs="Arial"/>
          <w:sz w:val="12"/>
          <w:szCs w:val="1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reprendre mon activité à temps complet à la rentrée 2024 (interruption de la tacite recondu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tion concernant la surcotisation</w:t>
      </w:r>
      <w:r>
        <w:rPr>
          <w:rFonts w:cs="Arial" w:ascii="Arial" w:hAnsi="Arial"/>
          <w:sz w:val="16"/>
          <w:szCs w:val="16"/>
        </w:rPr>
        <w:t xml:space="preserve"> :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s personnels qui demandent un temps partiel sur autorisation ou un temps partiel de droit pour donner des soins à un conjoint, un enfant ou à un ascendant </w:t>
      </w:r>
      <w:r>
        <w:rPr>
          <w:rFonts w:cs="Arial" w:ascii="Arial" w:hAnsi="Arial"/>
          <w:sz w:val="16"/>
          <w:szCs w:val="16"/>
          <w:u w:val="single"/>
        </w:rPr>
        <w:t>et qui souhaitent cotiser pour la retraite sur la base d’un temps plein</w:t>
      </w:r>
      <w:r>
        <w:rPr>
          <w:rFonts w:cs="Arial" w:ascii="Arial" w:hAnsi="Arial"/>
          <w:sz w:val="16"/>
          <w:szCs w:val="16"/>
        </w:rPr>
        <w:t xml:space="preserve">, doivent expressément en faire la demande uniquement par courrier joint au présent imprimé.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>Cette option vaudra pour toute la période visée par l’autorisation de travail à temps partiel. Elle ne pourra avoir pour effet d’augmenter la durée de liquidation de plus de 4 trimestres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6"/>
          <w:szCs w:val="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6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Rubrique à compléter par le chef d'établissement (ou l'IA-DASEN pour les PsyEN EDA)</w:t>
      </w:r>
      <w:r>
        <w:rPr>
          <w:rFonts w:cs="Arial" w:ascii="Arial" w:hAnsi="Arial"/>
          <w:b/>
        </w:rPr>
        <w:t>, uniquement en cas de temps partiel sur autorisa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vis favorab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vis </w:t>
      </w:r>
      <w:r>
        <w:rPr>
          <w:rFonts w:cs="Arial" w:ascii="Arial" w:hAnsi="Arial"/>
          <w:u w:val="single"/>
        </w:rPr>
        <w:t>défavorable à motiver</w:t>
      </w:r>
      <w:r>
        <w:rPr>
          <w:rFonts w:cs="Arial" w:ascii="Arial" w:hAnsi="Arial"/>
        </w:rPr>
        <w:t xml:space="preserve"> après entretien avec l’intéressé(e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>Aucune modification ne sera acceptée ultérieurement, sauf dans l'intérêt du serv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Fait à :</w:t>
        <w:tab/>
        <w:tab/>
        <w:t>Le 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du demandeur,</w:t>
        <w:tab/>
        <w:t>Signature du chef d'établissement (ou de l'IA-DASEN pour PsyEN EDA)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" w:right="497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60" w:leader="none"/>
      </w:tabs>
      <w:ind w:left="0" w:right="55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right="0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right="0" w:hanging="142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ind w:left="425" w:right="0" w:hanging="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ind w:left="3402" w:right="0" w:hanging="0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EIDE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4:00Z</dcterms:created>
  <dc:creator>dumoulin</dc:creator>
  <dc:description/>
  <dc:language>en-US</dc:language>
  <cp:lastModifiedBy>simon</cp:lastModifiedBy>
  <cp:lastPrinted>2021-12-16T11:08:00Z</cp:lastPrinted>
  <dcterms:modified xsi:type="dcterms:W3CDTF">2023-11-22T16:20:00Z</dcterms:modified>
  <cp:revision>6</cp:revision>
  <dc:subject/>
  <dc:title> </dc:title>
</cp:coreProperties>
</file>